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490" w:right="-1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490" w:right="-16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ind w:left="1049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8.06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621  </w:t>
      </w:r>
    </w:p>
    <w:p>
      <w:pPr>
        <w:pStyle w:val="Normal"/>
        <w:ind w:right="-526" w:hanging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егиональные стандарты стоимости жилищно-коммунальных услуг для расчета субсидий на оплату жилого помещения и коммунальных услуг (за исключением жилых домов с печным отоплением) </w:t>
      </w:r>
    </w:p>
    <w:p>
      <w:pPr>
        <w:pStyle w:val="Normal"/>
        <w:tabs>
          <w:tab w:val="clear" w:pos="708"/>
          <w:tab w:val="left" w:pos="108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1702"/>
        <w:gridCol w:w="1276"/>
        <w:gridCol w:w="1275"/>
        <w:gridCol w:w="1417"/>
      </w:tblGrid>
      <w:tr>
        <w:trPr>
          <w:trHeight w:val="15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                                   и групп получателей субсид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стоимости жилищно-коммунальных услуг, руб./чел. в меся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стоимос-ти жилищ-но-ком-муналь-ных услуг на 1 м² общей площади жилого помеще-ния, рублей*</w:t>
            </w:r>
          </w:p>
        </w:tc>
      </w:tr>
      <w:tr>
        <w:trPr>
          <w:trHeight w:val="21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одиноко прожи-вающего гражда-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лена семьи из двух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лена семьи из трех и более 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хайло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ов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ьзователи жилого помещения в государственном или муниципальном жилищном фонде, наниматели жилого помещения по договору найма в частном жилищном фонде и члены жилищного кооператива, жилищно-строительного кооператива, иного специализированного потребитель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1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ственники жилых помещений в многоквартирных домах, которые в соответствии с требованиями части 2 статьи 169 Жилищного кодекса Российской Федерации не обязаны вносить взносы на капитальный ремонт, и собственники жилых дом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бор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ьзователи жилого помещения в государственном или муниципальном жилищном фонде, наниматели 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я по договору найма в частном жилищном фонде и члены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1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части 2 статьи 169 Жилищного кодекса Российской Федерации не обязаны вносить взносы на капитальный ремонт, и собственники жилых дом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ьзователи жилого помещения в государственном или муниципальном жилищном фонде, наниматели жило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я по договору найма в частном жилищном фонде и члены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ственники жилых помещений в многоквартирных домах, которые в соответствии с требованиями части 2 статьи 169 Жилищного кодекса Российской Федерации не обязаны вносить взносы на капитальный ремонт, и собственники жилых дом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тели жилого помещения в государственном или муниципальном жилищном фонде, наниматели жилого помещения по договору найма в частном жилищном фонде и члены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ственники жилых помещений в многоквартирных домах, которые в соответствии с требованиями части 2 статьи 169 Жилищного кодекса Российской Федерации не обязаны вносить взносы на капитальный ремонт, и собственники жилых дом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тели жилого помещения в государственном или муниципальном жилищном фонде, наниматели жилого помещения по договору найма в частном жилищном фонде и члены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части 2 статьи 169 Жилищного кодекса Российской Федерации не обязаны вносить взносы на капитальный ремонт, и собственники жилых дом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ильинов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ьзователи жилого помещения в государственном или муниципальном жилищном фонде, наниматели жилого помещения по договору найма в частном жилищном фонде и члены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1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и с требованиями законодательства Российской Федерации до приобретения ими права собственности на такое 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1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ственники жилых помещений в многоквартирных домах, которые в соответствии с требованиями части 2 статьи 169 Жилищного кодекса Российской Федерации не обязаны вносить взносы на капитальный ремонт, и собственники жилых дом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чесноковский сельсов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тели жилого помещения в государственном или муниципальном жилищном фонде, наниматели жилого помещения по договору найма в частном жилищном фонде и члены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части 2 статьи 169 Жилищного кодекса Российской Федерации не обязаны вносить взносы на капитальный ремонт, и собственники жилых дом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рков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ьзователи жилого помещения в государственном ил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м жилищном фонде, наниматели жилого помещения по договору найма в частном жилищном фонде и члены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части 2 статьи 169 Жилищного кодекса Российской Федерации не обязаны вносить взносы на капитальный ремонт, и собственники жилых дом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я по договору найма в частном жилищном фонде и члены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1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1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ственники жилых помещений в многоквартирных домах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в соответствии с требованиями части 2 статьи 169 Жилищного кодекса Российской Федерации не обязаны вносить взносы на капитальный ремонт, и собственники жилых дом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- </w:t>
      </w:r>
      <w:r>
        <w:rPr>
          <w:rFonts w:eastAsia="Calibri"/>
          <w:sz w:val="28"/>
          <w:szCs w:val="28"/>
          <w:lang w:eastAsia="en-US"/>
        </w:rPr>
        <w:t>стандарт стоимости жилищно-коммунальных услуг на 1 кв. м. общей площади жилого помещения используется для расчета субсидий гражданам, указанным в части 1 статьи 8 Закона Амурской области от 02.05.2006 № 171-ОЗ «</w:t>
      </w:r>
      <w:r>
        <w:rPr>
          <w:sz w:val="28"/>
          <w:szCs w:val="28"/>
        </w:rPr>
        <w:t>О региональных стандартах, применяемых для расчета субсидий на оплату жилого помещения и коммунальных услуг в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2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632" w:right="-1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ind w:left="10632" w:hanging="0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shd w:fill="FFFFFF" w:val="clear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1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136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Региональные стандарты стоимости жилищно-коммунальных услуг для расчета субсидий на оплату жилого помещения и коммунальных услуг </w:t>
      </w:r>
      <w:r>
        <w:rPr>
          <w:bCs/>
          <w:sz w:val="28"/>
          <w:szCs w:val="28"/>
        </w:rPr>
        <w:t xml:space="preserve">(для жилых домов с печным отоплением) 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2"/>
        <w:gridCol w:w="1277"/>
        <w:gridCol w:w="1275"/>
        <w:gridCol w:w="1276"/>
        <w:gridCol w:w="1418"/>
      </w:tblGrid>
      <w:tr>
        <w:trPr>
          <w:trHeight w:val="8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                                      и групп получателей субсид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стоимости жилищно-коммунальных услуг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 в меся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стоимос-ти жилищ-но-комму-нальных услу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² общей площади жилого помеще-ния, рублей*</w:t>
            </w:r>
          </w:p>
        </w:tc>
      </w:tr>
      <w:tr>
        <w:trPr>
          <w:trHeight w:val="12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инок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-ваю-ще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-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лена семь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ву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лена семь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ре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е челове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ов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тели жилых помещений государственного или муниципального жилищного фонда, наниматели жилых помещений по договору найма в частном жилищном фон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ственники жилых дом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ский, Дубовской, Чесноковский сельсов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тели жилых помещений государственного или муниципального жилищного фонда, наниматели жилых помещений по договору найма в частном жилищном фон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</w:tr>
      <w:tr>
        <w:trPr>
          <w:trHeight w:val="1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ственники жилых домов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бор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тели жилых помещений государственного или муниципального жилищного фонда, наниматели жилых помещений по договору найма в частном жилищном фон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>
          <w:trHeight w:val="1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ственники жилых домов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>
          <w:trHeight w:val="3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ильинов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тели жилых помещений государственного или муниципального жилищного фонда, наниматели жилых помещений по договору найма в частном жилищном фон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ственники жилых домов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тели жилых помещений государственного или муниципального жилищного фонда, наниматели жилых помещений по договору найма в частном жилищном фон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ственники жилых домов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тели жилых помещений государственного или муниципального жилищного фонда, наниматели жилых помещений по договору найма в частном жилищном фон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ственники жилых домов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тели жилых помещений государственного или муниципального жилищного фонда, наниматели жилых помещений по договору найма в частном жилищном фон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ственники жилых помещений в многоквартирных домах, которые в соответствии с требованиями Жилищного кодекс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 обязаны вносить взносы на капитальный ремо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ственники жилых домов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есноков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ьзователи жилых помещений государственного или муниципального жилищного фонда, наниматели жил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й по договору найма в частном жилищном фон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</w:tr>
      <w:tr>
        <w:trPr>
          <w:trHeight w:val="1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ственники жилых домов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рковский сель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тели жилых помещений государственного или муниципального жилищного фонда, наниматели жилых помещений по договору найма в частном жилищном фон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ственники жилых домов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</w:tr>
    </w:tbl>
    <w:p>
      <w:pPr>
        <w:pStyle w:val="Normal"/>
        <w:ind w:left="284" w:right="-598" w:hanging="0"/>
        <w:jc w:val="both"/>
        <w:rPr/>
      </w:pPr>
      <w:r>
        <w:rPr>
          <w:sz w:val="24"/>
          <w:szCs w:val="24"/>
        </w:rPr>
        <w:t xml:space="preserve">* - </w:t>
      </w:r>
      <w:r>
        <w:rPr>
          <w:rFonts w:eastAsia="Calibri"/>
          <w:sz w:val="24"/>
          <w:szCs w:val="24"/>
          <w:lang w:eastAsia="en-US"/>
        </w:rPr>
        <w:t>Стандарт стоимости жилищно-коммунальных услуг на 1 кв. м. общей площади жилого помещения используется для расчета субсидий гражданам, указанным в части 1 статьи 8 Закона Амурской области от 02.05.2006 № 171-ОЗ «</w:t>
      </w:r>
      <w:r>
        <w:rPr>
          <w:sz w:val="24"/>
          <w:szCs w:val="24"/>
        </w:rPr>
        <w:t>О региональных стандартах, применяемых для расчета субсидий на оплату жилого помещения и коммунальных услуг в Амурской области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24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2"/>
      <w:jc w:val="center"/>
      <w:outlineLvl w:val="0"/>
    </w:pPr>
    <w:rPr>
      <w:b/>
      <w:spacing w:val="60"/>
      <w:sz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pacing w:val="60"/>
      <w:sz w:val="48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1:00Z</dcterms:created>
  <dc:creator>Администратор</dc:creator>
  <dc:description/>
  <dc:language>en-US</dc:language>
  <cp:lastModifiedBy>Некрасова</cp:lastModifiedBy>
  <cp:lastPrinted>2021-03-24T15:59:00Z</cp:lastPrinted>
  <dcterms:modified xsi:type="dcterms:W3CDTF">2023-12-18T05:41:00Z</dcterms:modified>
  <cp:revision>2</cp:revision>
  <dc:subject/>
  <dc:title>УТВЕРЖДЕНЫ</dc:title>
</cp:coreProperties>
</file>